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03 /2015-GP/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tal, 07 de janeiro de 2015</w:t>
      </w:r>
    </w:p>
    <w:p>
      <w:pPr>
        <w:sectPr>
          <w:headerReference w:type="default" r:id="rId2"/>
          <w:type w:val="nextPage"/>
          <w:pgSz w:w="11906" w:h="16838"/>
          <w:pgMar w:left="1701" w:right="1021" w:gutter="0" w:header="709" w:top="21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021" w:gutter="0" w:header="709" w:top="215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color w:val="FF0000"/>
          <w:u w:val="single"/>
        </w:rPr>
      </w:pPr>
      <w:r>
        <w:rPr/>
        <w:t>Aprova o Plano de Diretrizes do Tribunal de Contas do Estado para o exercício de 2015/2016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O PRESIDENTE DO TRIBUNAL DE CONTAS DO ESTADO DO RIO GRANDE DO NORTE, no uso das atribuições </w:t>
      </w:r>
      <w:r>
        <w:rPr>
          <w:color w:val="000000"/>
        </w:rPr>
        <w:t xml:space="preserve">que lhe confere o art. 13, inciso I, da Lei Complementar Estadual nº 464, de 05 de janeiro de 2012, combinado com o disposto no art. 78, inciso XXXII, do Regimento Interno, aprovado pela Resolução nº 009/2012-TCE, em razão do que dispõe a Resolução nº 004/2012-TCE, </w:t>
      </w: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ndo a necessidade de implementar as ações necessárias ao cumprimento dos objetivos estratégicos estabelecidos no Plano Estratégico do Tribunal de Contas do Estad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ndo a abrangência do Plano Estratégico do TCE-RN e, portanto, a necessidade de definir prioridades para o alcance efetivo dos objetivos institucionais traçado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ndo a necessidade do compromisso de todas as unidades administrativas do TCE-RN para garantir o sucesso da implementação das ações a serem realizadas,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>RESOLV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provado o Plano de Diretrizes do Tribunal de Contas do Estado para o exercício de 2015-2016, na forma do anexo único a esta Portari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2º As unidades responsáveis por ações previstas no plano devem promover sua execução sob a coordenação e monitoramento da Assessoria de Planejamento e Gestão, observando o desdobramento das ações em etapas, tais como projetos e atividades, e a fixação dos prazos de início e término para implementação de cada etapa.</w:t>
      </w:r>
    </w:p>
    <w:p>
      <w:pPr>
        <w:pStyle w:val="Normal"/>
        <w:ind w:firstLine="1428"/>
        <w:jc w:val="both"/>
        <w:rPr/>
      </w:pPr>
      <w:r>
        <w:rPr/>
      </w:r>
    </w:p>
    <w:p>
      <w:pPr>
        <w:pStyle w:val="Normal"/>
        <w:ind w:firstLine="1428"/>
        <w:jc w:val="both"/>
        <w:rPr/>
      </w:pPr>
      <w:r>
        <w:rPr/>
        <w:t>§ 1º O estabelecimento de etapas que envolvam a participação de outra unidade administrativa deve ser precedido de negociação e as etapas pactuadas devem constar dos planos diretores das respectivas unidades.</w:t>
      </w:r>
    </w:p>
    <w:p>
      <w:pPr>
        <w:pStyle w:val="Normal"/>
        <w:ind w:firstLine="1428"/>
        <w:jc w:val="both"/>
        <w:rPr/>
      </w:pPr>
      <w:r>
        <w:rPr/>
      </w:r>
    </w:p>
    <w:p>
      <w:pPr>
        <w:pStyle w:val="Normal"/>
        <w:ind w:firstLine="1428"/>
        <w:jc w:val="both"/>
        <w:rPr/>
      </w:pPr>
      <w:r>
        <w:rPr/>
        <w:t>§ 2º Os responsáveis pelo gerenciamento das ações estabelecidas deverão manter a Assessoria de Planejamento e Gestão informada, por meio de relatório mensal, sobre o avanço dos trabalho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color w:val="FF0000"/>
          <w:u w:val="single"/>
        </w:rPr>
      </w:pPr>
      <w:r>
        <w:rPr/>
        <w:t>Art. 3° A Assessoria de Planejamento e Gestão, com a colaboração das unidades diretamente envolvidas na execução das ações contidas no plano, nos termos do anexo único a esta Portaria, deve promover o monitoramento dos resultados alcançados e a implementação das medidas previstas, preferencialmente por meio de reuniões com periodicidade mensal.</w:t>
      </w:r>
    </w:p>
    <w:p>
      <w:pPr>
        <w:pStyle w:val="Normal"/>
        <w:ind w:firstLine="141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416"/>
        <w:jc w:val="both"/>
        <w:rPr/>
      </w:pPr>
      <w:r>
        <w:rPr/>
        <w:t>Art. 4º O Plano de Diretrizes poderá ser revisto a partir do final do primeiro quadrimestre do exercício, caso haja a superveniência de fato que justifique a necessidade de ajuste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Parágrafo único. O processo de revisão, coordenado pela Presidência e com apoio da Assessoria de Planejamento e Gestão, deve analisar o grau de alcance das diretrizes estabelecidas, com o objetivo de acrescentar, alterar ou extinguir ações pactuada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5º Cabe, à Assessoria de Planejamento e Gestão, a responsabilidade pela manutenção, integridade e consistência de sua base de dado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Art. 6º As informações para efeito de aferição do grau de alcance das ações devem ser extraídas das bases de dados do Sistema de Apoio ao Planejamento Estratégico do TCE/RN, assim compreendidos os Sistemas </w:t>
      </w:r>
      <w:r>
        <w:rPr>
          <w:i/>
          <w:iCs/>
        </w:rPr>
        <w:t xml:space="preserve">Channel </w:t>
      </w:r>
      <w:r>
        <w:rPr/>
        <w:t>e de Processos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rt. 7º Esta portaria entra em vigor na data de sua publicaçã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rt. 8º Revogam-se as disposições em contrári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elheiro CARLOS THOMPSON COSTA FERNANDE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ANEXO ÚNICO À PORTARIA Nº 003/2015-GP/TCE, DE 07 DE JANEIRO DE 20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 ESTRATÉG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LANO DE DIRETRIZES ANUAL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DA – 2015/2016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al/R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2015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tivos estratégicos da perspectiva “processos internos” prioriza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864235"/>
            <wp:effectExtent l="0" t="0" r="0" b="0"/>
            <wp:docPr id="3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9" t="-3819" r="-1059" b="-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d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dice de cadastramento de jurisdicionado no portal do gestor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Diagnosticar e controlar os dados dos jurisdicionado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crição: </w:t>
            </w:r>
            <w:r>
              <w:rPr/>
              <w:t>Quantidade de jurisdicionado com dados cadastrais tempestivos no TCE/RN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Número total de jurisdicionado cadastrado no portal do gestor / Número total de jurisdicion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nidade de medida: </w:t>
            </w: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ta: </w:t>
            </w: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 de atraso de prestação de cont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Promover a tempestividade do processo de prestação de cont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crição: </w:t>
            </w:r>
            <w:r>
              <w:rPr/>
              <w:t>Quantidade de jurisdicionados com prestação de contas em dia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Número total de jurisdicionados em dia no envio de informações ao TCE/RN / Número total de jurisdicion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nidade de medida: </w:t>
            </w: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ta: </w:t>
            </w: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APERFEIÇOAR AS AÇÕES EDUCATIVAS E ORIENTADOR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APRIMORAR O CONTROLE DAS GESTÕES ADMINISTRATIVAS DOS ÓRGÃOS JURISDICIONAD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DEFINIR CRITÉRIOS PARA ATUAÇÃO SELETIVA D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DESENVOLVER COMPETÊNCIAS IDENTIFICADAS COMO NECESSÁRIAS À REDUÇÃO DO TEMPO DE ANÁLISE E JULGAMENTO DE PROCESS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DESENVOLVER E APERFEIÇOAR O QUADRO DE PESSOA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EFETIVAR O USO DE TECNOLOGIA DE INFORMAÇÃO N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ELABORAR E DESENVOLVER PROJETOS QUE PROMOVAM A DISSEMINAÇÃO DE BOAS PRÁTICAS ADMINISTRATIVAS E DE INFORMAÇÕES RELEVANTES AO BOM DESEMPENHO DOS GESTORES PÚBLIC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FORTALECER OS CONTROLES INTERN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INCREMENTAR AS AUDITORIAS OPERACIONAI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INTENSIFICAR AS AÇÕES EDUCATIVAS E ORIENTADORAS DIRIGIDAS AOS JURISDICIONAD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PADRONIZAR E MANUALIZAR PROCEDIMENT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864235"/>
            <wp:effectExtent l="0" t="0" r="0" b="0"/>
            <wp:docPr id="4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9" t="-3819" r="-1059" b="-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 de seletividade em ações de controle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Para atuar com efetividade e tempestividade em áreas de risco, relevância e materialidade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Percentual de ações de controle implementadas em áreas de risco, relevância e materialidade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Número total de auditorias e inspeções executadas em área de risco, relevância e materialidade / Número total de fiscalizações planej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100 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 de fiscalizações concomitante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Demonstrar a força e a presença do Tribunal junto aos jurisdicionado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Percentual de fiscalizações realizadas de forma concomitante ao ato de gestão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Número total de fiscalizações realizadas de forma concomitante / Número total de fiscalizações deflagradas pelo TCE/R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15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APERFEIÇOAR O MODELO DE ATUAÇÃO DA OUVIDORIA DO TCE-RN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DEFINIR CRITÉRIOS PARA ATUAÇÃO SELETIVA D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DESENVOLVER COMPETÊNCIAS IDENTIFICADAS COMO NECESSÁRIAS À REDUÇÃO DO TEMPO DE ANÁLISE E JULGAMENTO DE PROCESS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INCREMENTAR AS AUDITORIAS OPERACIONAI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864235"/>
            <wp:effectExtent l="0" t="0" r="0" b="0"/>
            <wp:docPr id="5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9" t="-3819" r="-1059" b="-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icador de alcance de resultado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Fortalecer a cultura do planejamento estratégico visando melhorias do resultad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Indicação de alcance dos resultados através do cumprimento das metas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Número de metas estabelecidas no plano estratégico / Número de metas alcanç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9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APERFEIÇOAR AS AÇÕES EDUCATIVAS E ORIENTADOR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APERFEIÇOAR O MODELO DE ATUAÇÃO DA OUVIDORIA DO TCE-RN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AUMENTAR A SATISFAÇÃO DOS SERVIDORES COM O PROGRAMA DE CAPACITAÇÃO OFERECID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DEFINIR CRITÉRIOS PARA ATUAÇÃO SELETIVA D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DESENVOLVER COMPETÊNCIAS IDENTIFICADAS COMO NECESSÁRIAS À REDUÇÃO DO TEMPO DE ANÁLISE E JULGAMENTO DE PROCESS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DESENVOLVER E APERFEIÇOAR O QUADRO DE PESSOA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EFETIVAR O USO DE TECNOLOGIA DE INFORMAÇÃO N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241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ELABORAÇÃO E IMPLANTAÇÃO DE POLÍTICAS PARA GESTÃO DA COMUNICAÇÃO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ELABORAR E DESENVOLVER PROJETOS QUE PROMOVAM A DISSEMINAÇÃO DE BOAS PRÁTICAS ADMINISTRATIVAS E DE INFORMAÇÕES RELEVANTES AO BOM DESEMPENHO DOS GESTORES PÚBLIC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FOMENTAR A ATUAÇÃO DO CONTROLE SOCIAL NA FISCALIZAÇÃO DA ADMINISTRAÇÃO PÚBLIC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FORTALECER OS CONTROLES INTERN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IMPLANTAR SISTEMA REGULAR DE TREINAMENTO EM SERVIÇO INTEGRADO AO SISTEMA DE AVALIAÇÃO DE DESEMPENH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INCREMENTAR AS AUDITORIAS OPERACIONAI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INSTITUIR PROGRAMAS DE REDUÇÃO DE CUSTOS E DESPERDÍCIOS COM FOCO NA SUSTENTABILIDAD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</w:t>
            </w:r>
            <w:r>
              <w:rPr>
                <w:color w:val="FFFFFF"/>
                <w:szCs w:val="22"/>
              </w:rPr>
              <w:t xml:space="preserve"> INTENSIFICAR AS AÇÕES EDUCATIVAS E ORIENTADORAS DIRIGIDAS AOS JURISDICIONAD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</w:t>
            </w:r>
            <w:r>
              <w:rPr>
                <w:color w:val="FFFFFF"/>
                <w:szCs w:val="22"/>
              </w:rPr>
              <w:t xml:space="preserve"> ORGANIZAR A JURISPRUDÊNCIA E ATUALIZAR A LEGISLAÇÃO PRÓPRIA D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</w:t>
            </w:r>
            <w:r>
              <w:rPr>
                <w:color w:val="FFFFFF"/>
                <w:szCs w:val="22"/>
              </w:rPr>
              <w:t xml:space="preserve"> PADRONIZAR E MANUALIZAR PROCEDIMENT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</w:t>
            </w:r>
            <w:r>
              <w:rPr>
                <w:color w:val="FFFFFF"/>
                <w:szCs w:val="22"/>
              </w:rPr>
              <w:t xml:space="preserve"> PROMOVER A QUALIDADE DE VIDA NO TRABALH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</w:t>
            </w:r>
            <w:r>
              <w:rPr>
                <w:color w:val="FFFFFF"/>
                <w:szCs w:val="22"/>
              </w:rPr>
              <w:t xml:space="preserve"> REDUZIR ESTOQUE DE PROCESS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</w:t>
            </w:r>
            <w:r>
              <w:rPr>
                <w:color w:val="FFFFFF"/>
                <w:szCs w:val="22"/>
              </w:rPr>
              <w:t xml:space="preserve"> INICIAR O ESTUDO PARA IMPLEMENTAÇÃO DE CENTRO DE CUS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864235"/>
            <wp:effectExtent l="0" t="0" r="0" b="0"/>
            <wp:docPr id="6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9" t="-3819" r="-1059" b="-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 de ações realizadas de fortalecimento do controle social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Medir a realização das ações de incentivo ao controle social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Verificar o índice de implantação das ações de incentivo ao controle social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∑ das capacitações realizadas com temática voltada para o controle social / ∑ das capacitações planejadas com temática voltada para o contro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100%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s de demandas sociais apresentadas ao TCE/RN, por meio da Ouvidori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Verificar o grau de interesse do cidadão no exercício do controle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Apurar o número de demandas sociais apresentadas à Ouvidoria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∑ das demandas sociais apresentadas à Ouvidor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Unid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+ 10% em relação ao ano anteri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 APERFEIÇOAR AS AÇÕES EDUCATIVAS E ORIENTADOR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APERFEIÇOAR O MODELO DE ATUAÇÃO DA OUVIDORIA DO TCE-RN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APRIMORAR O CONTROLE DAS GESTÕES ADMINISTRATIVAS DOS ÓRGÃOS  JURISDICIONAD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DESENVOLVER COMPETÊNCIAS IDENTIFICADAS COMO NECESSÁRIAS À REDUÇÃO DO TEMPO DE ANÁLISE E JULGAMENTO DE PROCESS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EFETIVAR O USO DE TECNOLOGIA DE INFORMAÇÃO N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ELABORAÇÃO E IMPLANTAÇÃO DE POLÍTICAS PARA GESTÃO DA COMUNICAÇÃO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ELABORAR E DESENVOLVER PROJETOS QUE PROMOVAM A DISSEMINAÇÃO DE BOAS PRÁTICAS ADMINISTRATIVAS E DE INFORMAÇÕES RELEVANTES AO BOM DESEMPENHO DOS GESTORES PÚBLIC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FOMENTAR A ATUAÇÃO DO CONTROLE SOCIAL NA FISCALIZAÇÃO DA ADMINISTRAÇÃO PÚBLIC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FORTALECER OS CONTROLES INTERN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INCREMENTAR AS AUDITORIAS OPERACIONAI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iciativa Estratégica: </w:t>
            </w:r>
            <w:r>
              <w:rPr>
                <w:color w:val="FFFFFF"/>
                <w:szCs w:val="22"/>
              </w:rPr>
              <w:t>INSTITUIR PROGRAMAS DE REDUÇÃO DE CUSTOS E DESPERDÍCIOS COM FOCO NA SUSTENTABILIDAD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iciativa Estratégica:</w:t>
            </w:r>
            <w:r>
              <w:rPr>
                <w:color w:val="FFFFFF"/>
                <w:szCs w:val="22"/>
              </w:rPr>
              <w:t xml:space="preserve"> INTENSIFICAR AS AÇÕES EDUCATIVAS E ORIENTADORAS DIRIGIDAS AOS JURISDICIONAD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jetivos estratégicos da perspectiva “pessoas e inovações” prioriza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864235"/>
            <wp:effectExtent l="0" t="0" r="0" b="0"/>
            <wp:docPr id="7" name="Obje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9" t="-3819" r="-1059" b="-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 de servidores que cumpriram a meta mínima de horas/ano de capacitaçã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Identificar a quantidade de horas-aula dedicadas ao aprimoramento técnico e gerencial, visando assegurar oportunidades de capacitação aos servidores e melhorar o desempenho profissional e gerencial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Quantidade média de horas-aula por servidor, no período, em relação às metas anuais prevista no Plano de Cargos, Carreira e Remuneração (PCCR)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(Número de horas-aula ofertadas pela Escola de Contas)*(número de vagas) / (Pelo total de servidores efetivos)*(meta mínima do PCCR (40 horas/ano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10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 de nível de satisfação com o dirigente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Perceber a visão do servidor do TCE/RN sobre as políticas de pessoal implementadas, coletando dados que possibilitem acompanhar e modernizar as práticas gerenciai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Satisfação dos servidores do TCE/RN com as práticas de gestão gerencial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Através de pesquisa que aborde a satisfação dos servidores com o corpo gerencial do TCE/R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APERFEIÇOAR AS AÇÕES EDUCATIVAS E ORIENTADOR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AUMENTAR A SATISFAÇÃO DOS SERVIDORES COM O PROGRAMA DE CAPACITAÇÃO OFERECID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DESENVOLVER E APERFEIÇOAR O QUADRO DE PESSOA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ELABORAÇÃO E IMPLANTAÇÃO DE POLÍTICAS PARA GESTÃO DA COMUNICAÇÃO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FORTALECER OS CONTROLES INTERN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IMPLANTAR SISTEMA REGULAR DE TREINAMENTO EM SERVIÇO INTEGRADO AO SISTEMA DE AVALIAÇÃO DE DESEMPENH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ORGANIZAR A JURISPRUDÊNCIA E ATUALIZAR A LEGISLAÇÃO PRÓPRIA D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PADRONIZAR E MANUALIZAR PROCEDIMENT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PROMOVER A QUALIDADE DE VIDA NO TRABALH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stratégica: INICIAR O ESTUDO PARA IMPLEMENTAÇÃO DE CENTRO DE CUS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tivos estratégicos da perspectiva “orçamento e logistica” priorizado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1345" cy="864235"/>
            <wp:effectExtent l="0" t="0" r="0" b="0"/>
            <wp:docPr id="8" name="Objet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9" t="-3819" r="-1059" b="-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Índice de relação custo-benefício do TCE/RN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ósito:</w:t>
            </w:r>
            <w:r>
              <w:rPr/>
              <w:t xml:space="preserve"> Aferir o retorno à sociedade das ações de controle externo do TCE/RN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ção:</w:t>
            </w:r>
            <w:r>
              <w:rPr/>
              <w:t xml:space="preserve"> Relação entre o benefício gerado pelas ações de controle e o orçamento do TCE/RN.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órmula:</w:t>
            </w:r>
            <w:r>
              <w:rPr/>
              <w:t xml:space="preserve"> ∑ dos valores imputados em débitos, ressarcimentos e economias de recursos em decorrências de ações das fiscalizações / ∑ das despesas empenhadas pelo TCE/R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nidade de medida:</w:t>
            </w:r>
            <w:r>
              <w:rPr/>
              <w:t xml:space="preserve"> %</w:t>
            </w:r>
          </w:p>
        </w:tc>
      </w:tr>
      <w:tr>
        <w:trPr>
          <w:trHeight w:val="35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a:</w:t>
            </w:r>
            <w:r>
              <w:rPr/>
              <w:t xml:space="preserve"> 5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AUMENTAR A SATISFAÇÃO DOS SERVIDORES COM O PROGRAMA DE CAPACITAÇÃO OFERECID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DEFINIR CRITÉRIOS PARA ATUAÇÃO SELETIVA D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DESENVOLVER COMPETÊNCIAS IDENTIFICADAS COMO NECESSÁRIAS À REDUÇÃO DO TEMPO DE ANÁLISE E JULGAMENTO DE PROCESS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DESENVOLVER E APERFEIÇOAR O QUADRO DE PESSOA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EFETIVAR O USO DE TECNOLOGIA DE INFORMAÇÃO NO TC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FORTALECER OS CONTROLES INTERN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INSTITUIR PROGRAMAS DE REDUÇÃO DE CUSTOS E DESPERDÍCIOS COM FOCO NA SUSTENTABILIDAD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PADRONIZAR E MANUALIZAR PROCEDIMENT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PROMOVER A QUALIDADE DE VIDA NO TRABALH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47"/>
        <w:gridCol w:w="1440"/>
        <w:gridCol w:w="2693"/>
      </w:tblGrid>
      <w:tr>
        <w:trPr>
          <w:trHeight w:val="60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tiva Estratégica: </w:t>
            </w:r>
            <w:r>
              <w:rPr>
                <w:b/>
                <w:color w:val="000000"/>
                <w:szCs w:val="22"/>
              </w:rPr>
              <w:t>INICIAR O ESTUDO PARA IMPLEMENTAÇÃO DE CENTRO DE CUS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(es) Responsável(eis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/Etap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 Responsável</w:t>
            </w:r>
          </w:p>
        </w:tc>
      </w:tr>
      <w:tr>
        <w:trPr>
          <w:trHeight w:val="31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.II – CUSTOS ESTIMADO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610"/>
        <w:gridCol w:w="2610"/>
      </w:tblGrid>
      <w:tr>
        <w:trPr>
          <w:trHeight w:val="308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 necessári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alor estimado</w:t>
            </w:r>
          </w:p>
        </w:tc>
      </w:tr>
      <w:tr>
        <w:trPr>
          <w:trHeight w:val="307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custos estimado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.III – OUTROS RECURSOS NECESSÁRIO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20"/>
      </w:tblGrid>
      <w:tr>
        <w:trPr>
          <w:trHeight w:val="6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.IV – IDENTIFICAÇÃO DA EQUIPE DE EXECUÇÃ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16"/>
        <w:gridCol w:w="1713"/>
        <w:gridCol w:w="2806"/>
      </w:tblGrid>
      <w:tr>
        <w:trPr>
          <w:trHeight w:val="76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dicaçã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10"/>
        <w:gridCol w:w="1080"/>
        <w:gridCol w:w="4320"/>
      </w:tblGrid>
      <w:tr>
        <w:trPr>
          <w:trHeight w:val="5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stor do Pl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/ Função</w:t>
            </w:r>
          </w:p>
        </w:tc>
      </w:tr>
      <w:tr>
        <w:trPr>
          <w:trHeight w:val="5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Em ___/___/2015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nifestação do Escritório de Planejamento e Gestão – APG/TCE-RN</w:t>
            </w:r>
          </w:p>
        </w:tc>
      </w:tr>
      <w:tr>
        <w:trPr>
          <w:trHeight w:val="88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 acord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PG/TCE-RN, em ___/___/20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ésar Gláucio Torquato Reginal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ordenador do APG/TCE-RN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1021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8550" cy="6146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629920</wp:posOffset>
              </wp:positionV>
              <wp:extent cx="1828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Gabinete da Presidê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49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808080"/>
                        <w:sz w:val="22"/>
                        <w:szCs w:val="22"/>
                      </w:rPr>
                      <w:t>Gabinete da Presid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ndicador 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Indicador 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3">
    <w:lvl w:ilvl="0">
      <w:start w:val="1"/>
      <w:numFmt w:val="decimal"/>
      <w:lvlText w:val="Indicador 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4">
    <w:lvl w:ilvl="0">
      <w:start w:val="1"/>
      <w:numFmt w:val="decimal"/>
      <w:lvlText w:val="Indicador 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5">
    <w:lvl w:ilvl="0">
      <w:start w:val="1"/>
      <w:numFmt w:val="decimal"/>
      <w:lvlText w:val="Indicador 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6">
    <w:lvl w:ilvl="0">
      <w:start w:val="1"/>
      <w:numFmt w:val="decimal"/>
      <w:lvlText w:val="Indicador 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FFFF"/>
    </w:rPr>
  </w:style>
  <w:style w:type="character" w:styleId="WW8Num5z0">
    <w:name w:val="WW8Num5z0"/>
    <w:qFormat/>
    <w:rPr>
      <w:b/>
      <w:color w:val="FFFFFF"/>
    </w:rPr>
  </w:style>
  <w:style w:type="character" w:styleId="WW8Num6z0">
    <w:name w:val="WW8Num6z0"/>
    <w:qFormat/>
    <w:rPr>
      <w:b/>
      <w:color w:val="FFFFFF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/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FFFF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FFFF"/>
    </w:rPr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15">
    <w:name w:val="A15"/>
    <w:qFormat/>
    <w:rPr>
      <w:color w:val="000000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Helvetica Condensed" w:hAnsi="Helvetica Condensed" w:cs="Helvetica Condense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0:00Z</dcterms:created>
  <dc:creator>Cesar Glaucio Torquato Reginaldo</dc:creator>
  <dc:description/>
  <dc:language>en-US</dc:language>
  <cp:lastModifiedBy>23102721400</cp:lastModifiedBy>
  <cp:lastPrinted>2013-01-24T11:34:00Z</cp:lastPrinted>
  <dcterms:modified xsi:type="dcterms:W3CDTF">2015-01-08T13:04:00Z</dcterms:modified>
  <cp:revision>4</cp:revision>
  <dc:subject/>
  <dc:title>PORTARIA Nº 0XX /2013-GP/TCE</dc:title>
</cp:coreProperties>
</file>